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60985</wp:posOffset>
            </wp:positionV>
            <wp:extent cx="787400" cy="91630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Modulo d’Iscrizione per la partecipazione al Bando organizzato da :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1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Body1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Body1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&amp;</w:t>
      </w:r>
    </w:p>
    <w:p>
      <w:pPr>
        <w:pStyle w:val="Body1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g Art.it - Writing &amp; graffiti art </w:t>
      </w:r>
    </w:p>
    <w:p>
      <w:pPr>
        <w:pStyle w:val="Body1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Body1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ema del concorso:  </w:t>
      </w:r>
      <w:r>
        <w:rPr>
          <w:rFonts w:eastAsia="Calibri" w:cs="Calibri" w:ascii="Calibri" w:hAnsi="Calibri"/>
          <w:i/>
          <w:iCs/>
          <w:sz w:val="30"/>
          <w:szCs w:val="30"/>
        </w:rPr>
        <w:t>“Varese, tra giardini, laghi e monti”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o tutte le informative richieste e sottoscrivo il presente modulo allegato, firmando per accettazione tutte le norme contenute negli articoli del Bando.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o sottoscritto/a…………………………………………nato/a a……………………………………..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…………..................................residente a…………………….………….........................................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……………………………………………… telefono………………………………………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…………………………………….………………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inoltre di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sere l’autore dell’opera presentata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2. consentire agli organizzatori la facoltà di riprodurre l’opera stess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utorizzare il trattamento dei miei dati personali in conformità del D.lgs.del 29/07/03 n°196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ccettare tutte le decisioni della Commissione, insindacabili ed inoppugnabili in qualsiasi sede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ssere responsabile dei contenuti delle mie opere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garantire la disponibilità di riproduzione dell’opera per mostre ed eventi in caso di selezione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7. sollevare gli organizzatori da qualsiasi contestazione, circa la paternità dell’oper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eastAsia="Helvetica" w:cs="Arial" w:ascii="Arial" w:hAnsi="Arial"/>
          <w:sz w:val="20"/>
          <w:szCs w:val="20"/>
        </w:rPr>
        <w:t xml:space="preserve"> manlevare </w:t>
      </w:r>
      <w:r>
        <w:rPr>
          <w:rFonts w:cs="Arial" w:ascii="Arial" w:hAnsi="Arial"/>
          <w:sz w:val="20"/>
          <w:szCs w:val="20"/>
        </w:rPr>
        <w:t xml:space="preserve">gli organizzatori </w:t>
      </w:r>
      <w:r>
        <w:rPr>
          <w:rFonts w:eastAsia="Helvetica" w:cs="Arial" w:ascii="Arial" w:hAnsi="Arial"/>
          <w:sz w:val="20"/>
          <w:szCs w:val="20"/>
        </w:rPr>
        <w:t>da responsabilità per eventuali danni a cose e/o persone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9. rimettermi agli organizzatori per quanto riguarda le date delle manifestazioni, comprese quelle che  potrebbero riguardarmi personalmente in caso di selezione.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10. essere a conoscenza che qualunque spostamento personale o spedizione di opere, in caso di convocazione, sarà a mio carico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11. essere a conoscenza che Il Premio esula dall’applicazione del D.P.R. 26/10/2001 n°430, in quanto unicamente finalizzato alla produzione di opere artistiche ed al riconoscimento di meriti individuali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o dichiarato sottoscrivo, in fede </w:t>
      </w:r>
    </w:p>
    <w:p>
      <w:pPr>
        <w:pStyle w:val="Normale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Data …………………………………….                                   Firma …………</w:t>
      </w:r>
      <w:r>
        <w:rPr/>
        <w:t>……………...................  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1">
    <w:name w:val="Body 1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4:00Z</dcterms:created>
  <dc:creator>Emanuela</dc:creator>
  <dc:description/>
  <cp:keywords/>
  <dc:language>en-US</dc:language>
  <cp:lastModifiedBy>Ileana Moretti</cp:lastModifiedBy>
  <cp:lastPrinted>2012-02-11T16:02:00Z</cp:lastPrinted>
  <dcterms:modified xsi:type="dcterms:W3CDTF">2017-07-19T06:07:00Z</dcterms:modified>
  <cp:revision>3</cp:revision>
  <dc:subject/>
  <dc:title/>
</cp:coreProperties>
</file>